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.doc     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-- "description in zip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doc   --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frm      -- EASY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mak      -- EASY "make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lob.bas  -- EASY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ne.bas  -- EASY lin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bas   -- Screen display S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bas    -- Displays WSC err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frm     -- MODEM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mak     -- MODEM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glob.bas  -- MODEM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line.bas  -- MODEM lin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test.frm  -- SELFTEST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test.mak  -- SELFTEST "make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glob.bas  -- SELFTEST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line.bas  -- SELFTEST lin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frm      -- TERM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glob.bas  -- TERM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mak      -- TERM "make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ine.bas  -- TERM lin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16.bas     -- Win16 Modem I/O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32.bas     -- Win32 Modem I/O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16.dll     -- Win16 Modem I/O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32.dll     -- Win32 Modem I/O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riv16.bas  -- Win16 Modem I/O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riv32.bas  -- Win32 XYMOD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riv16.dll  -- Win16 XYMODEM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riv32.dll  -- Win32 XYMODEM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.ico       -- MarshallSoft Computing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4vb16.bas  -- Win16 WSC4VB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4vb32.bas  -- Win32 WSC4VB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16.dll     -- Win16 WSC4VB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32.dll     -- Win32 WSC4VB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16.c       -- Win16 WSC C/C++ source [REG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32.c       -- Win32 WSC C/C++ source [REG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.h         -- WSC include file for C/C++ [REG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.c         -- Modem I/O C/C++ source [REG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river.c    -- XYMODEM C/C++ source [REG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4vb_r.doc  -- WSC4VB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4vb_u.doc  -- WSC4VB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back.doc  -- Loopback adapt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